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both"/>
        <w:rPr>
          <w:rFonts w:ascii="Times New Roman" w:hAnsi="Times New Roman" w:cs="Times New Roman"/>
          <w:b/>
          <w:b/>
          <w:bCs/>
          <w:sz w:val="36"/>
          <w:szCs w:val="36"/>
        </w:rPr>
      </w:pPr>
      <w:r>
        <w:rPr>
          <w:rFonts w:cs="Times New Roman" w:ascii="Times New Roman" w:hAnsi="Times New Roman"/>
          <w:b/>
          <w:bCs/>
          <w:sz w:val="36"/>
          <w:szCs w:val="36"/>
        </w:rPr>
        <w:t>О защите прав потребителей в летний период</w:t>
      </w:r>
    </w:p>
    <w:p>
      <w:pPr>
        <w:pStyle w:val="Normal"/>
        <w:spacing w:lineRule="auto" w:line="240" w:before="0" w:after="0"/>
        <w:ind w:firstLine="851"/>
        <w:jc w:val="both"/>
        <w:rPr/>
      </w:pPr>
      <w:r>
        <w:rPr>
          <w:rFonts w:cs="Times New Roman" w:ascii="Times New Roman" w:hAnsi="Times New Roman"/>
          <w:sz w:val="24"/>
          <w:szCs w:val="24"/>
        </w:rPr>
        <w:t>Лето - пора отпусков, поездок и развлечений. Но даже в это беззаботное время никто не застрахован от спорных ситуаций: неподошедшие солнцезащитные очки, отмена тура, некачественные услуги в аквапарке или на базе отдыха. Как защитить свои права и минимизировать потери, если отдых пошёл не по плану? Об этом корреспонденту газеты «Знамя шахтёра» рассказали в секторе по вопросам потребительского рынка администрации города Новошахтинс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bCs/>
          <w:i/>
          <w:i/>
          <w:iCs/>
          <w:sz w:val="24"/>
          <w:szCs w:val="24"/>
        </w:rPr>
      </w:pPr>
      <w:r>
        <w:rPr>
          <w:rFonts w:cs="Times New Roman" w:ascii="Times New Roman" w:hAnsi="Times New Roman"/>
          <w:b/>
          <w:bCs/>
          <w:i/>
          <w:iCs/>
          <w:sz w:val="24"/>
          <w:szCs w:val="24"/>
        </w:rPr>
        <w:t>Можно ли вернуть солнцезащитные оч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ле покупки понравившейся модели покупатель может столкнуться с проблемой – очки не подошли, а продавец отказывается возвращать деньги. Как быть и что делать в сложившейся ситуации?</w:t>
      </w:r>
    </w:p>
    <w:p>
      <w:pPr>
        <w:pStyle w:val="Normal"/>
        <w:spacing w:lineRule="auto" w:line="240" w:before="0" w:after="0"/>
        <w:ind w:firstLine="851"/>
        <w:jc w:val="both"/>
        <w:rPr/>
      </w:pPr>
      <w:r>
        <w:rPr>
          <w:rFonts w:cs="Times New Roman" w:ascii="Times New Roman" w:hAnsi="Times New Roman"/>
          <w:sz w:val="24"/>
          <w:szCs w:val="24"/>
        </w:rPr>
        <w:t>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 в течение 14 дней, не считая дня его покупки.</w:t>
      </w:r>
    </w:p>
    <w:p>
      <w:pPr>
        <w:pStyle w:val="Normal"/>
        <w:spacing w:lineRule="auto" w:line="240" w:before="0" w:after="0"/>
        <w:ind w:firstLine="851"/>
        <w:jc w:val="both"/>
        <w:rPr/>
      </w:pPr>
      <w:r>
        <w:rPr>
          <w:rFonts w:cs="Times New Roman" w:ascii="Times New Roman" w:hAnsi="Times New Roman"/>
          <w:sz w:val="24"/>
          <w:szCs w:val="24"/>
        </w:rPr>
        <w:t>Вместе с тем необходимо понимать, что изначально потребитель вправе претендовать лишь на обмен неподошедшего товара, а вот требовать возврата денежных средств можно лишь в том случае, если аналогичный товар отсутствует в продаже на день обращения к продавцу. Требование о возврате уплаченной денежной суммы подлежит удовлетворению в течение трёх дней со дня возврата покупки.</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вернуть товар надлежащего качества можно далеко не во всех случаях. Статья 25 Закона РФ «О защите прав потребителей» предусматривает возможность ограничения указанного права потребителя правовым актом Правительства РФ, утверждающим перечень непродовольственных товаров надлежащего качества, не подлежащих обмену. Так, товары для профилактики и лечения заболеваний в домашних условиях (в том числе медицинские изделия, линзы очковые) включены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 Постановлением Правительства РФ от 31.12.2021 № 2463).</w:t>
      </w:r>
    </w:p>
    <w:p>
      <w:pPr>
        <w:pStyle w:val="Normal"/>
        <w:spacing w:lineRule="auto" w:line="240" w:before="0" w:after="0"/>
        <w:ind w:firstLine="851"/>
        <w:jc w:val="both"/>
        <w:rPr/>
      </w:pPr>
      <w:r>
        <w:rPr>
          <w:rFonts w:cs="Times New Roman" w:ascii="Times New Roman" w:hAnsi="Times New Roman"/>
          <w:sz w:val="24"/>
          <w:szCs w:val="24"/>
        </w:rPr>
        <w:t xml:space="preserve">Общероссийским классификатором продукции очки, в том числе и солнцезащитные, отнесены в группу товаров «приборы и аппараты медицинские». При отказе принимать обратно проданные солнцезащитные очки большинство продавцов обращается к указанному нормативно-правовому акту, но данная позиция верна лишь отчасти. Согласно Федеральному закону от 21.11.2011 </w:t>
      </w:r>
    </w:p>
    <w:p>
      <w:pPr>
        <w:pStyle w:val="Normal"/>
        <w:spacing w:lineRule="auto" w:line="240" w:before="0" w:after="0"/>
        <w:ind w:firstLine="851"/>
        <w:jc w:val="both"/>
        <w:rPr/>
      </w:pPr>
      <w:r>
        <w:rPr>
          <w:rFonts w:cs="Times New Roman" w:ascii="Times New Roman" w:hAnsi="Times New Roman"/>
          <w:sz w:val="24"/>
          <w:szCs w:val="24"/>
        </w:rPr>
        <w:t>N 323-ФЗ «Об основах охраны здоровья граждан в Российской Федерации»,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Обычные солнцезащитные очки (линзы в них без диоптрий, выполняющих функцию коррекции зрения) под это определение не подпадают, то есть не являются медицинскими изделиями.</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если солнцезащитные очки не подошли по форме, габаритам, фасону, расцветке или размеру, сохранен их товарный вид, фабричные пломбы и ярлыки, то в течение 14 дней с момента покупки покупатель вправе потребовать их обмена, а при отсутствии подходящего товара – возврата денежных средст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bCs/>
          <w:i/>
          <w:iCs/>
          <w:sz w:val="24"/>
          <w:szCs w:val="24"/>
        </w:rPr>
        <w:t>У развлечений свои правила</w:t>
      </w:r>
    </w:p>
    <w:p>
      <w:pPr>
        <w:pStyle w:val="Normal"/>
        <w:spacing w:lineRule="auto" w:line="240" w:before="0" w:after="0"/>
        <w:ind w:firstLine="851"/>
        <w:jc w:val="both"/>
        <w:rPr/>
      </w:pPr>
      <w:r>
        <w:rPr>
          <w:rFonts w:cs="Times New Roman" w:ascii="Times New Roman" w:hAnsi="Times New Roman"/>
          <w:sz w:val="24"/>
          <w:szCs w:val="24"/>
        </w:rPr>
        <w:t>В период летних каникул и отпусков многие потребители пользуются развлекательными услугами - посещают аквапарки, различные игровые центры и парки развлечений. Прежде чем оплатить ту или иную развлекательную услугу, необходимо ознакомиться с правилами пользования ею. В правилах должны быть прописаны возможные ограничения по возрасту, росту, весу, состоянию здоровья отдыхающих.</w:t>
      </w:r>
    </w:p>
    <w:p>
      <w:pPr>
        <w:pStyle w:val="Normal"/>
        <w:spacing w:lineRule="auto" w:line="240" w:before="0" w:after="0"/>
        <w:ind w:firstLine="851"/>
        <w:jc w:val="both"/>
        <w:rPr/>
      </w:pPr>
      <w:r>
        <w:rPr>
          <w:rFonts w:cs="Times New Roman" w:ascii="Times New Roman" w:hAnsi="Times New Roman"/>
          <w:sz w:val="24"/>
          <w:szCs w:val="24"/>
        </w:rPr>
        <w:t>Если по каким-то причинам вы не нашли интересующую вас информацию или что-то осталось непонятным, вызывает сомнения или настораживает, стоит обратиться за разъяснениями к обслуживающему персоналу.</w:t>
      </w:r>
    </w:p>
    <w:p>
      <w:pPr>
        <w:pStyle w:val="Normal"/>
        <w:spacing w:lineRule="auto" w:line="240" w:before="0" w:after="0"/>
        <w:ind w:firstLine="851"/>
        <w:jc w:val="both"/>
        <w:rPr/>
      </w:pPr>
      <w:r>
        <w:rPr>
          <w:rFonts w:cs="Times New Roman" w:ascii="Times New Roman" w:hAnsi="Times New Roman"/>
          <w:sz w:val="24"/>
          <w:szCs w:val="24"/>
        </w:rPr>
        <w:t>Согласно требованиям законодательства в области защиты прав потребителей, потребитель имеет право на получение необходимой и достоверной информации об исполнителе услуг: адресе его места нахождения, режиме работы, информации об оказываемых услугах и их стоимости. Если для безопасного использования услуги необходимо соблюдать специальные правила, то исполнитель обязан довести эти правила до сведения потребителя. Исполнитель развлекательных услуг должен предоставить информацию, прошел ли аттракцион плановый техосмотр и имеются ли на то соответствующие документы и подтверждающие знаки (таблички, наклейки и т.п.).</w:t>
      </w:r>
    </w:p>
    <w:p>
      <w:pPr>
        <w:pStyle w:val="Normal"/>
        <w:spacing w:lineRule="auto" w:line="240" w:before="0" w:after="0"/>
        <w:ind w:firstLine="851"/>
        <w:jc w:val="both"/>
        <w:rPr/>
      </w:pPr>
      <w:r>
        <w:rPr>
          <w:rFonts w:cs="Times New Roman" w:ascii="Times New Roman" w:hAnsi="Times New Roman"/>
          <w:sz w:val="24"/>
          <w:szCs w:val="24"/>
        </w:rPr>
        <w:t>В соответствии со статьей 29 Закона РФ «О защите прав потребителей» потребитель, услуга которому оказана с недостатками, может по своему выбору потребовать соответствующего уменьшения цены оказанной услуги, повторного оказания услуги (если это возможно) либо возмещения убытков, в том числе отказавшись от исполнения договора. Требования, связанные с недостатком оказанной развлекательной услуги, могут быть предъявлены при ее принятии или в ходе ее оказания. Требования потребителя об уменьшении цены за оказанную услугу, о возврате уплаченной за услугу денежной суммы и возмещении убытков подлежат исполнению в течение десяти дней с момента его предъявления.</w:t>
      </w:r>
    </w:p>
    <w:p>
      <w:pPr>
        <w:pStyle w:val="Normal"/>
        <w:spacing w:lineRule="auto" w:line="240" w:before="0" w:after="0"/>
        <w:ind w:firstLine="851"/>
        <w:jc w:val="both"/>
        <w:rPr/>
      </w:pPr>
      <w:r>
        <w:rPr>
          <w:rFonts w:cs="Times New Roman" w:ascii="Times New Roman" w:hAnsi="Times New Roman"/>
          <w:sz w:val="24"/>
          <w:szCs w:val="24"/>
        </w:rPr>
        <w:t>Вред, причиненный жизни, здоровью или имуществу потребителя вследствие необеспечения безопасности услуги, подлежит возмещению в соответствии со ст. 14 Закона РФ «О защите прав потребителей» в рамках гражданского судопроизводства. Если в результате неисполнения или ненадлежащего исполнения обязательств перед потребителем ему причинен моральный вред (физические или нравственные страдания), он также подлежит возмещению в размере, определяемом суд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bCs/>
          <w:i/>
          <w:i/>
          <w:iCs/>
          <w:sz w:val="24"/>
          <w:szCs w:val="24"/>
        </w:rPr>
      </w:pPr>
      <w:r>
        <w:rPr>
          <w:rFonts w:cs="Times New Roman" w:ascii="Times New Roman" w:hAnsi="Times New Roman"/>
          <w:b/>
          <w:bCs/>
          <w:i/>
          <w:iCs/>
          <w:sz w:val="24"/>
          <w:szCs w:val="24"/>
        </w:rPr>
        <w:t>Как вернуть деньги за путевку</w:t>
      </w:r>
    </w:p>
    <w:p>
      <w:pPr>
        <w:pStyle w:val="Normal"/>
        <w:spacing w:lineRule="auto" w:line="240" w:before="0" w:after="0"/>
        <w:ind w:firstLine="851"/>
        <w:jc w:val="both"/>
        <w:rPr/>
      </w:pPr>
      <w:r>
        <w:rPr>
          <w:rFonts w:cs="Times New Roman" w:ascii="Times New Roman" w:hAnsi="Times New Roman"/>
          <w:sz w:val="24"/>
          <w:szCs w:val="24"/>
        </w:rPr>
        <w:t>Перед покупкой путевки необходимо проверить - внесен ли туроператор в Единый федеральный реестр туроператоров, а также уточнить, какое финансовое обеспечение своей ответственности он имеет. Именно туроператор несет ответственность перед туристом за неисполнение или ненадлежащее исполнение обязательств по договору, независимо от того, кем именно должны оказываться или оказывались эти услуги.</w:t>
      </w:r>
    </w:p>
    <w:p>
      <w:pPr>
        <w:pStyle w:val="Normal"/>
        <w:spacing w:lineRule="auto" w:line="240" w:before="0" w:after="0"/>
        <w:ind w:firstLine="851"/>
        <w:jc w:val="both"/>
        <w:rPr/>
      </w:pPr>
      <w:r>
        <w:rPr>
          <w:rFonts w:cs="Times New Roman" w:ascii="Times New Roman" w:hAnsi="Times New Roman"/>
          <w:sz w:val="24"/>
          <w:szCs w:val="24"/>
        </w:rPr>
        <w:t>Между потребителем и туроператором в обязательном порядке должен быть заключен договор о приобретении туристического продукта. Этот документ следует сохранять до окончания поездки. Претензии к качеству туристского продукта предъявляются туристом туроператору в письменной форме в течение 20 дней со дня окончания действия договора и подлежат рассмотрению в течение 10 дней со дня получения претензий.</w:t>
      </w:r>
    </w:p>
    <w:p>
      <w:pPr>
        <w:pStyle w:val="Normal"/>
        <w:spacing w:lineRule="auto" w:line="240" w:before="0" w:after="0"/>
        <w:ind w:firstLine="851"/>
        <w:jc w:val="both"/>
        <w:rPr/>
      </w:pPr>
      <w:r>
        <w:rPr>
          <w:rFonts w:cs="Times New Roman" w:ascii="Times New Roman" w:hAnsi="Times New Roman"/>
          <w:sz w:val="24"/>
          <w:szCs w:val="24"/>
        </w:rPr>
        <w:t>Вернуть полную стоимость тура до начала поездки потребитель сможет в том случае, если она не состоялась по вине туроператора, например, если ему не удалось забронировать желаемый отель или купить авиа-ж/д билеты на нужную дату. Если турист отказался от поездки сам, то туроператор должен возвратить деньги за путевку за вычетом фактически понесенных расходов (траты на бронирование и покупку тех или иных услуг).</w:t>
      </w:r>
    </w:p>
    <w:p>
      <w:pPr>
        <w:pStyle w:val="Normal"/>
        <w:spacing w:lineRule="auto" w:line="240" w:before="0" w:after="0"/>
        <w:ind w:firstLine="851"/>
        <w:jc w:val="both"/>
        <w:rPr/>
      </w:pPr>
      <w:r>
        <w:rPr>
          <w:rFonts w:cs="Times New Roman" w:ascii="Times New Roman" w:hAnsi="Times New Roman"/>
          <w:sz w:val="24"/>
          <w:szCs w:val="24"/>
        </w:rPr>
        <w:t>Болезнь потребителя или его родственника является основанием для расторжения договора, но не основанием для возврата полной стоимости тура. В этом случае туроператор возвращает деньги за вычетом фактически понесенных расходов. Полную стоимость при отмене поездки турист может получить, купив страховку от невыезда. Такую услугу предлагают многие страховые компании. В этом случае болезнь будет являться страховым случаем и повлечет возврат денег за тур, причем деньги за путевку вернет не туроператор, а страховщик.</w:t>
      </w:r>
    </w:p>
    <w:p>
      <w:pPr>
        <w:pStyle w:val="Normal"/>
        <w:spacing w:lineRule="auto" w:line="240" w:before="0" w:after="0"/>
        <w:ind w:firstLine="851"/>
        <w:jc w:val="both"/>
        <w:rPr/>
      </w:pPr>
      <w:r>
        <w:rPr>
          <w:rFonts w:cs="Times New Roman" w:ascii="Times New Roman" w:hAnsi="Times New Roman"/>
          <w:sz w:val="24"/>
          <w:szCs w:val="24"/>
        </w:rPr>
        <w:t>Пусть лето принесёт вам только радость, яркие впечатления и хорошие покупки, а отдых будет беззаботным и безопасным. Но если всё-таки что-то пошло не по плану, помните: ваши права как потребителя защищены Законом. Не бойтесь отстаивать их - обращайтесь за консультацией, пользуйтесь возможностями, которые предоставляет законодательство, и сохраняйте спокойствие в любых ситуац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Материал при информационной поддержке сектора по вопросам потребительского рынка администрации Новошахтинска подготовил Денис ЗАБН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46:00Z</dcterms:created>
  <dc:creator>Андрей</dc:creator>
  <dc:description/>
  <cp:keywords/>
  <dc:language>en-US</dc:language>
  <cp:lastModifiedBy>Андрей</cp:lastModifiedBy>
  <dcterms:modified xsi:type="dcterms:W3CDTF">2025-08-29T07:48:00Z</dcterms:modified>
  <cp:revision>2</cp:revision>
  <dc:subject/>
  <dc:title/>
</cp:coreProperties>
</file>